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rPr>
        <w:t xml:space="preserve">TITULO: LA CONCEPCION DEL CUERPO EN NUESTRA CURSADA DE SALUD MENT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utores: Diana Sidelnik, Mirta Greco,  Eugenia de Anso, Maite D’onofrio</w:t>
      </w:r>
    </w:p>
    <w:p>
      <w:pPr>
        <w:pStyle w:val="Normal"/>
        <w:spacing w:lineRule="auto" w:line="360"/>
        <w:jc w:val="both"/>
        <w:rPr>
          <w:rFonts w:ascii="Arial" w:hAnsi="Arial" w:cs="Arial"/>
          <w:lang w:val="en-GB"/>
        </w:rPr>
      </w:pPr>
      <w:r>
        <w:rPr>
          <w:rFonts w:cs="Arial" w:ascii="Arial" w:hAnsi="Arial"/>
          <w:lang w:val="en-GB"/>
        </w:rPr>
        <w:t xml:space="preserve">e-mail : </w:t>
      </w:r>
      <w:hyperlink r:id="rId2">
        <w:r>
          <w:rPr>
            <w:rStyle w:val="InternetLink"/>
            <w:rFonts w:cs="Arial" w:ascii="Arial" w:hAnsi="Arial"/>
            <w:lang w:val="en-GB"/>
          </w:rPr>
          <w:t>dianasidelnik@yahoo.com.ar</w:t>
        </w:r>
      </w:hyperlink>
    </w:p>
    <w:p>
      <w:pPr>
        <w:pStyle w:val="Normal"/>
        <w:spacing w:lineRule="auto" w:line="360"/>
        <w:jc w:val="both"/>
        <w:rPr>
          <w:rFonts w:ascii="Arial" w:hAnsi="Arial" w:cs="Arial"/>
          <w:lang w:val="en-GB"/>
        </w:rPr>
      </w:pPr>
      <w:r>
        <w:rPr>
          <w:rFonts w:cs="Arial" w:ascii="Arial" w:hAnsi="Arial"/>
          <w:lang w:val="en-GB"/>
        </w:rPr>
        <w:t>UDH Hospital Dr. Prof. Bernardo Houssay, Vicente Lopez</w:t>
      </w:r>
    </w:p>
    <w:p>
      <w:pPr>
        <w:pStyle w:val="Normal"/>
        <w:spacing w:lineRule="auto" w:line="360"/>
        <w:jc w:val="both"/>
        <w:rPr>
          <w:rFonts w:ascii="Arial" w:hAnsi="Arial" w:cs="Arial"/>
          <w:highlight w:val="yellow"/>
          <w:lang w:val="en-GB"/>
        </w:rPr>
      </w:pPr>
      <w:r>
        <w:rPr>
          <w:rFonts w:cs="Arial" w:ascii="Arial" w:hAnsi="Arial"/>
          <w:highlight w:val="yellow"/>
          <w:lang w:val="en-GB"/>
        </w:rPr>
      </w:r>
    </w:p>
    <w:p>
      <w:pPr>
        <w:pStyle w:val="Normal"/>
        <w:spacing w:lineRule="auto" w:line="360"/>
        <w:jc w:val="both"/>
        <w:rPr>
          <w:rFonts w:ascii="Arial" w:hAnsi="Arial" w:cs="Arial"/>
          <w:highlight w:val="yellow"/>
          <w:lang w:val="en-GB"/>
        </w:rPr>
      </w:pPr>
      <w:r>
        <w:rPr>
          <w:rFonts w:cs="Arial" w:ascii="Arial" w:hAnsi="Arial"/>
          <w:highlight w:val="yellow"/>
          <w:lang w:val="en-GB"/>
        </w:rPr>
      </w:r>
    </w:p>
    <w:p>
      <w:pPr>
        <w:pStyle w:val="Normal"/>
        <w:spacing w:lineRule="auto" w:line="360"/>
        <w:rPr>
          <w:rFonts w:ascii="Arial" w:hAnsi="Arial" w:cs="Arial"/>
        </w:rPr>
      </w:pPr>
      <w:r>
        <w:rPr>
          <w:rFonts w:cs="Arial" w:ascii="Arial" w:hAnsi="Arial"/>
        </w:rPr>
        <w:t>El primer año de la carrera de medicina, esta conformado por tres materias: Anatomía, Histología y Salud Mental.</w:t>
        <w:br/>
        <w:t xml:space="preserve">Cada una acerca al alumno un enfoque distinto sobre el cuerpo. Así la anatomía plantea la relación entre si de los órganos, la Histología muchos la entienden como la anatomía microscópica, o de los tejidos. Y la Salud Mental, como la concebimos pone en la pizarra de investigación un cuerpo particular, es decir, recortado por la subjetividad de una historia. Ese cuerpo no se corresponde punto por punto al que tan claramente la anatomía nos acerco.   </w:t>
        <w:br/>
        <w:t>Nuestra Conceptualización nace con el descubrimiento del inconsciente allá por los fines del siglo XIX, cuando Freud se enfrento en su clínica con las histéricas. Abordadas como simuladoras por la medicina de la época, ya que sus parálisis no seguían las inervaciones somáticas que dictaba la anatomía.</w:t>
        <w:br/>
        <w:t>Si el medico de hoy no cuenta con estos desarrollos podrá quedar entrampado como los médicos de aquellos tiempos. Trampa que no sólo limita la clínica sino que lo encierra en salidas morales como la sanción de mentira o engaño a la que se referían en esos tiempos.</w:t>
        <w:br/>
        <w:t>Para abordar este cuerpo que se presenta a consulta es que recorremos los pilares de la teoría psicoanalítica, como el estadio del espejo en que se forma la matriz yoica del humano, llamada también la imagen de si mismo, en su imagen virtual, que situara al otro del par. Como también a ese Otro  del código, testigo de la ley del lenguaje.</w:t>
        <w:br/>
        <w:t>Es así que se abre el campo de lo simbólico y su lugar en la historia familiar, esos decires  que aparecerán en la ilusión de ser rescatado de la indefensión en la que esta sumergido.</w:t>
        <w:br/>
        <w:t>Rescate que llevara el costo de ese Otro deseo por lo que el  inconsciente hará fallar en los síntomas tanta sumisión.</w:t>
        <w:br/>
        <w:t>Recorremos las modalidades del síntoma y lo pulsional como forma de abordar esos mensajes que irrumpirán en la clínica del medico actual con su propio   deci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2A2A2A"/>
          <w:szCs w:val="20"/>
          <w:highlight w:val="yellow"/>
        </w:rPr>
      </w:pPr>
      <w:r>
        <w:rPr>
          <w:rFonts w:cs="Arial" w:ascii="Arial" w:hAnsi="Arial"/>
        </w:rPr>
        <w:t>Palabras clave: imagen – erogeneidad – saber – subjetividad-</w:t>
        <w:br/>
      </w:r>
    </w:p>
    <w:p>
      <w:pPr>
        <w:pStyle w:val="Normal"/>
        <w:spacing w:lineRule="auto" w:line="360"/>
        <w:jc w:val="both"/>
        <w:rPr/>
      </w:pPr>
      <w:r>
        <w:rPr>
          <w:rFonts w:cs="Arial" w:ascii="Arial" w:hAnsi="Arial"/>
          <w:color w:val="2A2A2A"/>
          <w:szCs w:val="20"/>
        </w:rPr>
        <w:t>LA CONCEPCION DEL CUERPO EN NUESTRA CURSADA DE SALUD MENTAL</w:t>
      </w:r>
    </w:p>
    <w:p>
      <w:pPr>
        <w:pStyle w:val="Normal"/>
        <w:spacing w:lineRule="auto" w:line="360"/>
        <w:jc w:val="both"/>
        <w:rPr>
          <w:rFonts w:ascii="Arial" w:hAnsi="Arial" w:cs="Arial"/>
          <w:color w:val="2A2A2A"/>
          <w:szCs w:val="20"/>
          <w:highlight w:val="yellow"/>
        </w:rPr>
      </w:pPr>
      <w:r>
        <w:rPr>
          <w:rFonts w:cs="Arial" w:ascii="Arial" w:hAnsi="Arial"/>
          <w:color w:val="2A2A2A"/>
          <w:szCs w:val="20"/>
          <w:highlight w:val="yellow"/>
        </w:rPr>
      </w:r>
    </w:p>
    <w:p>
      <w:pPr>
        <w:pStyle w:val="Normal"/>
        <w:spacing w:lineRule="auto" w:line="360"/>
        <w:jc w:val="both"/>
        <w:rPr>
          <w:rFonts w:ascii="Arial" w:hAnsi="Arial" w:cs="Arial"/>
        </w:rPr>
      </w:pPr>
      <w:r>
        <w:rPr>
          <w:rFonts w:cs="Arial" w:ascii="Arial" w:hAnsi="Arial"/>
        </w:rPr>
        <w:t>Diversas son las convenciones  simbólicas que convergen en el cuerpo. Podríamos mencionar el cuerpo de la anatomía, de la fisiología, el de la genética, el de las neurociencias, el de la medicina forense y aún el del shamanismo o el del arte (El Bosco, Archimboldo o Picasso). Es nuestro desafío como docentes el recortar, destacar, recorrer, el cuerpo erógeno, así como poner en evidencia la falta, o la imposibilidad de hacer coincidir este cuerpo con el biológico.</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color w:val="2A2A2A"/>
          <w:szCs w:val="20"/>
        </w:rPr>
      </w:pPr>
      <w:r>
        <w:rPr>
          <w:rFonts w:cs="Arial" w:ascii="Arial" w:hAnsi="Arial"/>
          <w:color w:val="2A2A2A"/>
          <w:szCs w:val="20"/>
        </w:rPr>
        <w:t>El primer año de la Carrera de Medicina, esta conformado por tres materias: Anatomía, Histología y Salud Mental.</w:t>
      </w:r>
    </w:p>
    <w:p>
      <w:pPr>
        <w:pStyle w:val="Normal"/>
        <w:spacing w:lineRule="auto" w:line="360"/>
        <w:jc w:val="both"/>
        <w:rPr>
          <w:rFonts w:ascii="Arial" w:hAnsi="Arial" w:cs="Arial"/>
          <w:color w:val="2A2A2A"/>
          <w:szCs w:val="20"/>
        </w:rPr>
      </w:pPr>
      <w:r>
        <w:rPr>
          <w:rFonts w:cs="Arial" w:ascii="Arial" w:hAnsi="Arial"/>
          <w:color w:val="2A2A2A"/>
          <w:szCs w:val="20"/>
        </w:rPr>
        <w:t>Cada una acerca al alumno un enfoque distinto sobre el cuerpo. Así la anatomía les presenta los distintos órganos y sus relaciones, la Histología sus tejidos, lo que muchos  entienden como la anatomía microscópica,  y  Salud Mental como la concebimos, abre la investigación de un cuerpo particular,  recortado por la subjetividad de una historia.</w:t>
      </w:r>
    </w:p>
    <w:p>
      <w:pPr>
        <w:pStyle w:val="Normal"/>
        <w:spacing w:lineRule="auto" w:line="360"/>
        <w:jc w:val="both"/>
        <w:rPr/>
      </w:pPr>
      <w:r>
        <w:rPr>
          <w:rFonts w:eastAsia="Arial" w:cs="Arial" w:ascii="Arial" w:hAnsi="Arial"/>
          <w:color w:val="2A2A2A"/>
          <w:szCs w:val="20"/>
        </w:rPr>
        <w:t xml:space="preserve"> </w:t>
      </w:r>
      <w:r>
        <w:rPr>
          <w:rFonts w:cs="Arial" w:ascii="Arial" w:hAnsi="Arial"/>
          <w:color w:val="2A2A2A"/>
          <w:szCs w:val="20"/>
        </w:rPr>
        <w:t xml:space="preserve">Si concebimos en psicoanálisis al  síntoma como lo más singular de cada sujeto, ¿cómo hacerlo corresponder con el síntoma médico, en el cual éste es estandarizado y alejado de la subjetividad? Ese cuerpo no se corresponde punto por punto al que tan claramente la anatomía nos acercó. Nuestra conceptualización nace con el descubrimiento del inconsciente allá por los fines del siglo XIX, cuando Freud se enfrento en su clínica con las histéricas. Abordadas como simuladoras por la medicina de la época, ya que sus parálisis no seguían las inervaciones somáticas que dictaba la anatomía.  </w:t>
        <w:br/>
        <w:t>Para abordarlo recorremos los pilares de la teoría psicoanalítica, como el estadio del espejo en el que se forma la matriz yoica del humano, llamada también la imagen de si mismo,  imagen virtual, que situará al otro del par. Como también a ese Otro  del código, testigo de la ley del lenguaje.</w:t>
        <w:br/>
        <w:t>Recorremos las modalidades del síntoma y lo pulsional como forma de abordar esos mensajes que irrumpirán en la clínica del médico actual con su propio decir, y se los enfrentaran en acto  en la experiencia de las entrevistas.</w:t>
      </w:r>
    </w:p>
    <w:p>
      <w:pPr>
        <w:pStyle w:val="Normal"/>
        <w:spacing w:lineRule="auto" w:line="360"/>
        <w:jc w:val="both"/>
        <w:rPr>
          <w:rFonts w:ascii="Arial" w:hAnsi="Arial" w:eastAsia="Arial" w:cs="Arial"/>
          <w:color w:val="2A2A2A"/>
          <w:szCs w:val="20"/>
        </w:rPr>
      </w:pPr>
      <w:r>
        <w:rPr>
          <w:rFonts w:eastAsia="Arial" w:cs="Arial" w:ascii="Arial" w:hAnsi="Arial"/>
          <w:color w:val="2A2A2A"/>
          <w:szCs w:val="20"/>
        </w:rPr>
        <w:t xml:space="preserve"> </w:t>
      </w:r>
    </w:p>
    <w:p>
      <w:pPr>
        <w:pStyle w:val="Normal"/>
        <w:spacing w:lineRule="auto" w:line="360"/>
        <w:jc w:val="both"/>
        <w:rPr/>
      </w:pPr>
      <w:r>
        <w:rPr>
          <w:rFonts w:cs="Arial" w:ascii="Arial" w:hAnsi="Arial"/>
          <w:color w:val="2A2A2A"/>
          <w:szCs w:val="20"/>
        </w:rPr>
        <w:t>Tomamos como eje para la transmisión el concepto de inconsciente, el inconsciente estructurado como un lenguaje, lenguaje que se le escapa al sujeto en su estructura, y en sus efectos, diremos que siempre a nivel del lenguaje hay algo que esta mas allá de la conciencia.</w:t>
      </w:r>
    </w:p>
    <w:p>
      <w:pPr>
        <w:pStyle w:val="Normal"/>
        <w:spacing w:lineRule="auto" w:line="360"/>
        <w:jc w:val="both"/>
        <w:rPr/>
      </w:pPr>
      <w:r>
        <w:rPr>
          <w:rFonts w:cs="Arial" w:ascii="Arial" w:hAnsi="Arial"/>
          <w:color w:val="2A2A2A"/>
          <w:szCs w:val="20"/>
        </w:rPr>
        <w:t xml:space="preserve">Son las formaciones del inconsciente las que utilizamos como recurso para  delimitar en el sujeto un lugar diferente de si mismo, el lugar del Otro, en el que reside el lenguaje, que recorta al cuerpo erógeno del cuerpo biológico, y abre una hiancia  irreductible entre ambos. </w:t>
      </w:r>
    </w:p>
    <w:p>
      <w:pPr>
        <w:pStyle w:val="Normal"/>
        <w:spacing w:lineRule="auto" w:line="360"/>
        <w:jc w:val="both"/>
        <w:rPr>
          <w:rFonts w:ascii="Arial" w:hAnsi="Arial" w:cs="Arial"/>
          <w:color w:val="2A2A2A"/>
          <w:szCs w:val="20"/>
        </w:rPr>
      </w:pPr>
      <w:r>
        <w:rPr>
          <w:rFonts w:cs="Arial" w:ascii="Arial" w:hAnsi="Arial"/>
          <w:color w:val="2A2A2A"/>
          <w:szCs w:val="20"/>
        </w:rPr>
      </w:r>
    </w:p>
    <w:p>
      <w:pPr>
        <w:pStyle w:val="Normal"/>
        <w:spacing w:lineRule="auto" w:line="360"/>
        <w:rPr>
          <w:rFonts w:ascii="Arial" w:hAnsi="Arial" w:cs="Arial"/>
        </w:rPr>
      </w:pPr>
      <w:r>
        <w:rPr>
          <w:rFonts w:cs="Arial" w:ascii="Arial" w:hAnsi="Arial"/>
          <w:color w:val="2A2A2A"/>
          <w:szCs w:val="20"/>
        </w:rPr>
        <w:t>El sujeto del inconsciente lo es del deseo, encontrándose mas emparentado con la falta que con lo pleno, y es el objeto en tanto perdido, eje en nuestra cursada, el que permite vía el fantasma la recuperación parcial del goce imposible para el sujeto. Así fantasma y pulsión se articulan. Agujeros del organismo que se enlazan con significantes, siendo el cuerpo el que goza en forma acotada mediante la relación con sus objetos.</w:t>
        <w:br/>
      </w:r>
    </w:p>
    <w:p>
      <w:pPr>
        <w:pStyle w:val="Normal"/>
        <w:spacing w:lineRule="auto" w:line="360"/>
        <w:jc w:val="both"/>
        <w:rPr/>
      </w:pPr>
      <w:r>
        <w:rPr>
          <w:rFonts w:cs="Arial" w:ascii="Arial" w:hAnsi="Arial"/>
        </w:rPr>
        <w:t xml:space="preserve">El Estadio del Espejo nos presenta un momento de la vida donde se dibuja y para siempre el umbral del mundo y la imagen propia sobre la que éste se apoyará. Ese reflejo va a ser la incipiente promesa del otro que funcionara como propio reflejo y girará hacia la perdida de ese continente ante su separación, Dirá Lacan al respecto“…basta para ello comprender el Estadio del espejo </w:t>
      </w:r>
      <w:r>
        <w:rPr>
          <w:rFonts w:cs="Arial" w:ascii="Arial" w:hAnsi="Arial"/>
          <w:i/>
        </w:rPr>
        <w:t>como una identificación</w:t>
      </w:r>
      <w:r>
        <w:rPr>
          <w:rFonts w:cs="Arial" w:ascii="Arial" w:hAnsi="Arial"/>
        </w:rPr>
        <w:t xml:space="preserve"> en el sentido pleno que el análisis da  a este termino: a saber, la transformación producida en el sujeto cuando asume una imagen, cuya predestinación a este efecto de fase esta suficientemente indicada por el uso, en la teoría, del termino antiguo </w:t>
      </w:r>
      <w:r>
        <w:rPr>
          <w:rFonts w:cs="Arial" w:ascii="Arial" w:hAnsi="Arial"/>
          <w:i/>
        </w:rPr>
        <w:t>Imago</w:t>
      </w:r>
      <w:r>
        <w:rPr>
          <w:rFonts w:cs="Arial" w:ascii="Arial" w:hAnsi="Arial"/>
        </w:rPr>
        <w:t xml:space="preserve">” (1) </w:t>
      </w:r>
    </w:p>
    <w:p>
      <w:pPr>
        <w:pStyle w:val="Normal"/>
        <w:spacing w:lineRule="auto" w:line="360"/>
        <w:jc w:val="both"/>
        <w:rPr>
          <w:rFonts w:ascii="Arial" w:hAnsi="Arial" w:cs="Arial"/>
        </w:rPr>
      </w:pPr>
      <w:r>
        <w:rPr>
          <w:rFonts w:cs="Arial" w:ascii="Arial" w:hAnsi="Arial"/>
        </w:rPr>
        <w:t>Esta imagen conformará de allí en más la búsqueda del semejante, y ese Otro testigo es el que ayudará a confirmar esta conquista a partir de la apropiación del lenguaje, lenguaje que lo sumirá en un juego de conquista y pérdida.</w:t>
      </w:r>
    </w:p>
    <w:p>
      <w:pPr>
        <w:pStyle w:val="Normal"/>
        <w:spacing w:lineRule="auto" w:line="360"/>
        <w:jc w:val="both"/>
        <w:rPr>
          <w:rFonts w:ascii="Arial" w:hAnsi="Arial" w:cs="Arial"/>
        </w:rPr>
      </w:pPr>
      <w:r>
        <w:rPr>
          <w:rFonts w:cs="Arial" w:ascii="Arial" w:hAnsi="Arial"/>
        </w:rPr>
        <w:t>El cuerpo, de aquí en mas, ya no será el cuerpo biológico, el de los órganos, sino que empieza a delinearse un cuerpo pulsional que goza y desea, un cuerpo que es espejismo, ilusión de completud, “Este cuerpo no se caracteriza simplemente por la dimensión de la extensión: un cuerpo es algo que esta hecho para gozar, gozar de si mismo” (2)</w:t>
      </w:r>
    </w:p>
    <w:p>
      <w:pPr>
        <w:pStyle w:val="Normal"/>
        <w:spacing w:lineRule="auto" w:line="360"/>
        <w:jc w:val="both"/>
        <w:rPr/>
      </w:pPr>
      <w:r>
        <w:rPr>
          <w:rFonts w:cs="Arial" w:ascii="Arial" w:hAnsi="Arial"/>
        </w:rPr>
        <w:t>Imágenes que “terminaran representando a quien se mire reflejándose, o sea, duplicándose, desdoblándose, imagen que otorga la unidad imaginaria del cuerpo. Para el recién nacido el primer espejo será la mirada de su madre, el niño esta dentro de ella, en ese espejo materno; luego podrá imitarla como si el y ella fueran uno, para finalmente “darse vuelta” y apropiarse de su  imagen, diferenciándose de ella. Cuerpo, único espejo que primero se construye en el Otro (materno), en tercera persona, para luego afirmarse en la primera persona del singular. Sin el Otro el niño no podría espejarse escénicamente, necesita de todo el sustento simbólico que le permitirá apropiarse y hacer uso de esa imagen, que si bien esta unida no esta completa (no es toda), esta agujereada, en falta, lo que a la vez la torna deseante.” (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fraseando a Kameniecki el espejo existe solamente para los seres humanos. Somos los únicos que logramos percatarnos que es mucho mas que un cristal azogado (aunque en la intimidad sepamos que es solo 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cuerpo nos acompaña en silencio, cuando habla es cuando se convierte en obstáculo para nuestro devenir diario y es posible que allí aparezca la demanda a un profesional, demanda que si es respondida rápidamente, corremos el riesgo de que algo de la subjetividad quede borrado y el deseo aplastado. Esta una de las grandes dificultades ante la cual se encuentra el medico, porque es llamado a dar una respuesta, y efectivamente tendrá que darla.</w:t>
      </w:r>
    </w:p>
    <w:p>
      <w:pPr>
        <w:pStyle w:val="Normal"/>
        <w:spacing w:lineRule="auto" w:line="360"/>
        <w:jc w:val="both"/>
        <w:rPr/>
      </w:pPr>
      <w:r>
        <w:rPr>
          <w:rFonts w:eastAsia="Arial" w:cs="Arial" w:ascii="Arial" w:hAnsi="Arial"/>
        </w:rPr>
        <w:t xml:space="preserve"> </w:t>
      </w:r>
      <w:r>
        <w:rPr>
          <w:rFonts w:cs="Arial" w:ascii="Arial" w:hAnsi="Arial"/>
        </w:rPr>
        <w:t>En la medicina actual el auge de las neurociencias y la genética son aportes científicos de indudable valor, pero conllevan el riesgo de conducirnos a una sociedad medicalizada y nos obliga a re preguntarnos sobre el lugar del acto medico en su dimensión ética; creemos así que la  intervención medica debe ser criteriosa (con o sin medicación)  y su fin el de atenuar la incidencia desorganizante de ciertos síntomas mientras se promueve una estrategia subjetivante que apunte a potenciar  y no solo suprimir. Un medicamento debe ser un recurso dentro del abordaje interdisciplinario.</w:t>
      </w:r>
    </w:p>
    <w:p>
      <w:pPr>
        <w:pStyle w:val="Normal"/>
        <w:spacing w:lineRule="auto" w:line="360"/>
        <w:jc w:val="both"/>
        <w:rPr/>
      </w:pPr>
      <w:r>
        <w:rPr>
          <w:rFonts w:eastAsia="Arial" w:cs="Arial" w:ascii="Arial" w:hAnsi="Arial"/>
        </w:rPr>
        <w:t xml:space="preserve"> </w:t>
      </w:r>
      <w:r>
        <w:rPr>
          <w:rFonts w:cs="Arial" w:ascii="Arial" w:hAnsi="Arial"/>
        </w:rPr>
        <w:t xml:space="preserve">Refiere  Jean Clauvrel  en el orden medico “La ciencia moderna, aplicada a la medicina, deja todavía en la oscuridad lo que de la demanda del enfermo se puede escuchar además del puro mensaje lingüístico. Por otra parte, señala Lacan, esta el tema del  goc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a ciencia ha entrado en el cuerpo humano guiada por la dicotomía cartesiana de la psique y el soma. </w:t>
      </w:r>
    </w:p>
    <w:p>
      <w:pPr>
        <w:pStyle w:val="Normal"/>
        <w:spacing w:lineRule="auto" w:line="360"/>
        <w:jc w:val="both"/>
        <w:rPr>
          <w:rFonts w:ascii="Arial" w:hAnsi="Arial" w:cs="Arial"/>
        </w:rPr>
      </w:pPr>
      <w:r>
        <w:rPr>
          <w:rFonts w:cs="Arial" w:ascii="Arial" w:hAnsi="Arial"/>
        </w:rPr>
        <w:t>El cuerpo en su dimensión  extensa, somática, es una aportación brillante a la posibilidad de fotografiarlo, radiografiarlo... Pero a la vez esta manera de considerarlo lo excluye de su relación con la llamada psique.</w:t>
      </w:r>
    </w:p>
    <w:p>
      <w:pPr>
        <w:pStyle w:val="Normal"/>
        <w:spacing w:lineRule="auto" w:line="360"/>
        <w:jc w:val="both"/>
        <w:rPr>
          <w:rFonts w:ascii="Arial" w:hAnsi="Arial" w:cs="Arial"/>
        </w:rPr>
      </w:pPr>
      <w:r>
        <w:rPr>
          <w:rFonts w:cs="Arial" w:ascii="Arial" w:hAnsi="Arial"/>
        </w:rPr>
        <w:t xml:space="preserve">Por su parte para el  psicoanálisis no hay otra forma de considerar esa relación mas que  como una falla, un abismo” </w:t>
      </w:r>
    </w:p>
    <w:p>
      <w:pPr>
        <w:pStyle w:val="Normal"/>
        <w:spacing w:lineRule="auto" w:line="360"/>
        <w:jc w:val="both"/>
        <w:rPr>
          <w:rFonts w:ascii="Arial" w:hAnsi="Arial" w:cs="Arial"/>
        </w:rPr>
      </w:pPr>
      <w:r>
        <w:rPr>
          <w:rFonts w:cs="Arial" w:ascii="Arial" w:hAnsi="Arial"/>
        </w:rPr>
        <w:t>Y prosigue “El medico sabe que su saber no alcanza a todo lo que la enfermedad le presenta como doliente. Acude entonces el en demanda de otros saberes que acaben por completar su poder. Y ahí esta su yerro. No tiene ninguna necesidad de completarse para ser operativo” (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portar  no saber es un desafío también para los médicos, soportar la falta es lo que permite que sigamos pensando y escribiendo a pesar de los abismos, que intentemos bordear con palabras ese real del cuerpo que se nos torna inaccesible, velado por la dimensión fantasmática (simbólico-imaginario)  y que solo se nos hace presente por medio de un cuerpo pulsional que goza, incluso con la medi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recorrido por estos conceptos será la forma en que se orienten futuros abordajes  (psicosemiología, psiquiatría), son intentos de respuesta a esos cuerpos que desbordados por la angustia recorren la consulta en busca de una sanción diagnostica: ataques de pánico, enfermedades  psicosomáticas, etc.</w:t>
      </w:r>
    </w:p>
    <w:p>
      <w:pPr>
        <w:pStyle w:val="Normal"/>
        <w:spacing w:lineRule="auto" w:line="360"/>
        <w:ind w:left="35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en los trabajos  de las entrevistas donde los alumnos son sorprendidos por esta dimensión del goce del cuerpo,  que aparece con gran insistencia en los relatos de  las experiencias clínicas, contrariamente a lo que ellos esperan, ya que previo a las mismas las dudas y temores circulan en relación a no encontrar dentro de la clínica medica (no psicológica) cuestiones referidas a los temas de la cursada de salud menta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quí  decires de los informes de los alumnos, a partir de las experiencias de entrevistas, realizadas en el mes de agosto, los mismos circulan por  distintos servicios del Hospital: Demanda Inmediata, Psicopatología, Pediatría, Adolescencia, Endocrinología, Alergia e Inmunología, Cardiología Infantil</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w:t>
      </w:r>
      <w:r>
        <w:rPr>
          <w:rFonts w:cs="Arial" w:ascii="Arial" w:hAnsi="Arial"/>
        </w:rPr>
        <w:t>La clínica enfrentara al medico con ese cuerpo pulsional que goza.”</w:t>
      </w:r>
    </w:p>
    <w:p>
      <w:pPr>
        <w:pStyle w:val="Normal"/>
        <w:numPr>
          <w:ilvl w:val="0"/>
          <w:numId w:val="3"/>
        </w:numPr>
        <w:spacing w:lineRule="auto" w:line="360"/>
        <w:jc w:val="both"/>
        <w:rPr>
          <w:rFonts w:ascii="Arial" w:hAnsi="Arial" w:cs="Arial"/>
        </w:rPr>
      </w:pPr>
      <w:r>
        <w:rPr>
          <w:rFonts w:cs="Arial" w:ascii="Arial" w:hAnsi="Arial"/>
        </w:rPr>
        <w:t>“</w:t>
      </w:r>
      <w:r>
        <w:rPr>
          <w:rFonts w:cs="Arial" w:ascii="Arial" w:hAnsi="Arial"/>
        </w:rPr>
        <w:t>Este es el cuerpo que trataremos de abordar, en las experiencias de entrevistas, trataremos de articular con la teoría que nos sostuvo en la lectura de la cursada”</w:t>
      </w:r>
    </w:p>
    <w:p>
      <w:pPr>
        <w:pStyle w:val="Normal"/>
        <w:numPr>
          <w:ilvl w:val="0"/>
          <w:numId w:val="1"/>
        </w:numPr>
        <w:spacing w:lineRule="auto" w:line="360"/>
        <w:jc w:val="both"/>
        <w:rPr/>
      </w:pPr>
      <w:r>
        <w:rPr>
          <w:rFonts w:cs="Arial" w:ascii="Arial" w:hAnsi="Arial"/>
        </w:rPr>
        <w:t>“</w:t>
      </w:r>
      <w:r>
        <w:rPr>
          <w:rFonts w:cs="Arial" w:ascii="Arial" w:hAnsi="Arial"/>
        </w:rPr>
        <w:t>Me parece fundamental, entender al paciente como un sujeto que porta un cuerpo que no encuentra sus limites en lo biológico, en donde bastaría razonar para hacer las cosas “bien”. Estamos hechos para gozar, siempre en el orden de la tensión de aquello que constantemente pugna por salir en busca de un goce el cual indefectiblemente parecería comenzar a dibujarse en el nivel donde hay dolor”.</w:t>
      </w:r>
    </w:p>
    <w:p>
      <w:pPr>
        <w:pStyle w:val="Normal"/>
        <w:spacing w:lineRule="auto" w:line="360"/>
        <w:ind w:firstLine="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w:t>
      </w:r>
      <w:r>
        <w:rPr>
          <w:rFonts w:cs="Arial" w:ascii="Arial" w:hAnsi="Arial"/>
        </w:rPr>
        <w:t>Paciente de 4 años, todavía toma teta, y no quiere dejarla”  asombrado este alumno por encontrar dentro de la clínica pediátrica cuestiones relacionadas con salud mental, “creí que no iba a ver nada en relación a los textos de la cursada” Articula con pulsión, etapa oral, fijación.</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Respecto de un paciente adicto al paco, la articulación se vincula también con pulsión de muerte, fijación, zonas erógenas, incluso la no correspondencia entre demanda (pedido de ayuda) y deseo, descubriendo ahí la contradicción en el mismo paciente.</w:t>
      </w:r>
    </w:p>
    <w:p>
      <w:pPr>
        <w:pStyle w:val="Normal"/>
        <w:numPr>
          <w:ilvl w:val="0"/>
          <w:numId w:val="1"/>
        </w:numPr>
        <w:spacing w:lineRule="auto" w:line="360"/>
        <w:jc w:val="both"/>
        <w:rPr>
          <w:rFonts w:ascii="Arial" w:hAnsi="Arial" w:cs="Arial"/>
        </w:rPr>
      </w:pPr>
      <w:r>
        <w:rPr>
          <w:rFonts w:cs="Arial" w:ascii="Arial" w:hAnsi="Arial"/>
        </w:rPr>
        <w:t>Otra conclusión interesante “la enfermedad supone una necesidad y esa necesidad implica al propio cuerpo.” Refiere un alumno respecto de un paciente de endocrinología que cursando una diabetes se excede en los dulces y al mismo tiempo muestra un cuerpo obediente a las indicaciones del med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highlight w:val="green"/>
        </w:rPr>
      </w:pPr>
      <w:r>
        <w:rPr>
          <w:rFonts w:cs="Arial" w:ascii="Arial" w:hAnsi="Arial"/>
        </w:rPr>
        <w:t>Citas:</w:t>
      </w:r>
    </w:p>
    <w:p>
      <w:pPr>
        <w:pStyle w:val="Normal"/>
        <w:spacing w:lineRule="auto" w:line="360"/>
        <w:jc w:val="both"/>
        <w:rPr>
          <w:rFonts w:ascii="Arial" w:hAnsi="Arial" w:cs="Arial"/>
          <w:highlight w:val="green"/>
        </w:rPr>
      </w:pPr>
      <w:r>
        <w:rPr>
          <w:rFonts w:cs="Arial" w:ascii="Arial" w:hAnsi="Arial"/>
          <w:highlight w:val="green"/>
        </w:rPr>
      </w:r>
    </w:p>
    <w:p>
      <w:pPr>
        <w:pStyle w:val="Normal"/>
        <w:numPr>
          <w:ilvl w:val="1"/>
          <w:numId w:val="1"/>
        </w:numPr>
        <w:spacing w:lineRule="auto" w:line="360"/>
        <w:jc w:val="both"/>
        <w:rPr/>
      </w:pPr>
      <w:r>
        <w:rPr>
          <w:rFonts w:cs="Arial" w:ascii="Arial" w:hAnsi="Arial"/>
        </w:rPr>
        <w:t>Jacques Lacan, El estadio del espejo como formador de la función del yo tal como se revela en la experiencia psicoanalítica, Pag. 100</w:t>
      </w:r>
    </w:p>
    <w:p>
      <w:pPr>
        <w:pStyle w:val="Normal"/>
        <w:numPr>
          <w:ilvl w:val="1"/>
          <w:numId w:val="1"/>
        </w:numPr>
        <w:spacing w:lineRule="auto" w:line="360"/>
        <w:jc w:val="both"/>
        <w:rPr/>
      </w:pPr>
      <w:r>
        <w:rPr>
          <w:rFonts w:cs="Arial" w:ascii="Arial" w:hAnsi="Arial"/>
        </w:rPr>
        <w:t>Jacques Lacan, Intervenciones y Textos 1, Pág. 92</w:t>
      </w:r>
    </w:p>
    <w:p>
      <w:pPr>
        <w:pStyle w:val="Normal"/>
        <w:numPr>
          <w:ilvl w:val="1"/>
          <w:numId w:val="1"/>
        </w:numPr>
        <w:spacing w:lineRule="auto" w:line="360"/>
        <w:jc w:val="both"/>
        <w:rPr/>
      </w:pPr>
      <w:r>
        <w:rPr>
          <w:rFonts w:cs="Arial" w:ascii="Arial" w:hAnsi="Arial"/>
        </w:rPr>
        <w:t>Esteban Levin, La función del hijo , Pág. 101/102</w:t>
      </w:r>
    </w:p>
    <w:p>
      <w:pPr>
        <w:pStyle w:val="Normal"/>
        <w:numPr>
          <w:ilvl w:val="1"/>
          <w:numId w:val="1"/>
        </w:numPr>
        <w:spacing w:lineRule="auto" w:line="360"/>
        <w:jc w:val="both"/>
        <w:rPr/>
      </w:pPr>
      <w:r>
        <w:rPr>
          <w:rFonts w:cs="Arial" w:ascii="Arial" w:hAnsi="Arial"/>
        </w:rPr>
        <w:t>Jean Clauvrel, El orden medico, Pág. 19 y 22</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ibliografía: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xml:space="preserve">Jacques Lacan “El estadio del espejo como formador de la función del yo tal como se lo revela en la experiencia psicoanalítica”, Escritos 1, México, sigloXXI, 1984 </w:t>
      </w:r>
    </w:p>
    <w:p>
      <w:pPr>
        <w:pStyle w:val="Normal"/>
        <w:numPr>
          <w:ilvl w:val="0"/>
          <w:numId w:val="2"/>
        </w:numPr>
        <w:spacing w:lineRule="auto" w:line="360"/>
        <w:jc w:val="both"/>
        <w:rPr>
          <w:rFonts w:ascii="Arial" w:hAnsi="Arial" w:cs="Arial"/>
        </w:rPr>
      </w:pPr>
      <w:r>
        <w:rPr>
          <w:rFonts w:cs="Arial" w:ascii="Arial" w:hAnsi="Arial"/>
        </w:rPr>
        <w:t>Jacques Lacan, “La tópica de lo imaginario” El seminario 1, Los escritos técnicos de Freud. Barcelona, Paidós, 1984</w:t>
      </w:r>
    </w:p>
    <w:p>
      <w:pPr>
        <w:pStyle w:val="Normal"/>
        <w:numPr>
          <w:ilvl w:val="0"/>
          <w:numId w:val="2"/>
        </w:numPr>
        <w:spacing w:lineRule="auto" w:line="360"/>
        <w:jc w:val="both"/>
        <w:rPr/>
      </w:pPr>
      <w:r>
        <w:rPr>
          <w:rFonts w:cs="Arial" w:ascii="Arial" w:hAnsi="Arial"/>
        </w:rPr>
        <w:t>Jacques Lacan,”Psicoanálisis y Medicina”  Intervenciones y Textos 1,</w:t>
      </w:r>
    </w:p>
    <w:p>
      <w:pPr>
        <w:pStyle w:val="Normal"/>
        <w:spacing w:lineRule="auto" w:line="360"/>
        <w:ind w:left="420" w:hanging="0"/>
        <w:jc w:val="both"/>
        <w:rPr>
          <w:rFonts w:ascii="Arial" w:hAnsi="Arial" w:cs="Arial"/>
        </w:rPr>
      </w:pPr>
      <w:r>
        <w:rPr>
          <w:rFonts w:eastAsia="Arial" w:cs="Arial" w:ascii="Arial" w:hAnsi="Arial"/>
        </w:rPr>
        <w:t xml:space="preserve">      </w:t>
      </w:r>
      <w:r>
        <w:rPr>
          <w:rFonts w:cs="Arial" w:ascii="Arial" w:hAnsi="Arial"/>
        </w:rPr>
        <w:t>Bs.As. Manantial ,1985</w:t>
      </w:r>
    </w:p>
    <w:p>
      <w:pPr>
        <w:pStyle w:val="Normal"/>
        <w:numPr>
          <w:ilvl w:val="0"/>
          <w:numId w:val="2"/>
        </w:numPr>
        <w:spacing w:lineRule="auto" w:line="360"/>
        <w:jc w:val="both"/>
        <w:rPr>
          <w:rFonts w:ascii="Arial" w:hAnsi="Arial" w:cs="Arial"/>
        </w:rPr>
      </w:pPr>
      <w:r>
        <w:rPr>
          <w:rFonts w:cs="Arial" w:ascii="Arial" w:hAnsi="Arial"/>
        </w:rPr>
        <w:t>S. Freud, “Estudio comparativo de las  parálisis motrices orgánicas e histéricas” Obras completas. Tomo 1, Madrid, Biblioteca  Nueva,  1967</w:t>
      </w:r>
    </w:p>
    <w:p>
      <w:pPr>
        <w:pStyle w:val="Normal"/>
        <w:numPr>
          <w:ilvl w:val="0"/>
          <w:numId w:val="2"/>
        </w:numPr>
        <w:spacing w:lineRule="auto" w:line="360"/>
        <w:jc w:val="both"/>
        <w:rPr/>
      </w:pPr>
      <w:r>
        <w:rPr>
          <w:rFonts w:cs="Arial" w:ascii="Arial" w:hAnsi="Arial"/>
        </w:rPr>
        <w:t>S. Freud  “Psicoanálisis” (cinco conferencias pronunciadas en la Clark University, EE.UU.) Obras Completas, tomo II, Madrid, Biblioteca Nueva, 1967</w:t>
      </w:r>
    </w:p>
    <w:p>
      <w:pPr>
        <w:pStyle w:val="Normal"/>
        <w:numPr>
          <w:ilvl w:val="0"/>
          <w:numId w:val="2"/>
        </w:numPr>
        <w:spacing w:lineRule="auto" w:line="360"/>
        <w:jc w:val="both"/>
        <w:rPr>
          <w:rFonts w:ascii="Arial" w:hAnsi="Arial" w:cs="Arial"/>
        </w:rPr>
      </w:pPr>
      <w:r>
        <w:rPr>
          <w:rFonts w:cs="Arial" w:ascii="Arial" w:hAnsi="Arial"/>
        </w:rPr>
        <w:t>S. Freud “Conferencias de introducción al psicoanálisis” “Psiquiatría y Psicoanálisis” Obras completas, tomo II, Madrid, Biblioteca Nueva, 1967</w:t>
      </w:r>
    </w:p>
    <w:p>
      <w:pPr>
        <w:pStyle w:val="Normal"/>
        <w:numPr>
          <w:ilvl w:val="0"/>
          <w:numId w:val="2"/>
        </w:numPr>
        <w:spacing w:lineRule="auto" w:line="360"/>
        <w:jc w:val="both"/>
        <w:rPr>
          <w:rFonts w:ascii="Arial" w:hAnsi="Arial" w:cs="Arial"/>
        </w:rPr>
      </w:pPr>
      <w:r>
        <w:rPr>
          <w:rFonts w:cs="Arial" w:ascii="Arial" w:hAnsi="Arial"/>
        </w:rPr>
        <w:t>Esteban Levin, La función del hijo, Nueva Visión, 2003</w:t>
      </w:r>
    </w:p>
    <w:p>
      <w:pPr>
        <w:pStyle w:val="Normal"/>
        <w:numPr>
          <w:ilvl w:val="0"/>
          <w:numId w:val="2"/>
        </w:numPr>
        <w:spacing w:lineRule="auto" w:line="360"/>
        <w:jc w:val="both"/>
        <w:rPr/>
      </w:pPr>
      <w:r>
        <w:rPr>
          <w:rFonts w:cs="Arial" w:ascii="Arial" w:hAnsi="Arial"/>
        </w:rPr>
        <w:t>Jean Clauvrel, El orden medico, Argot, 1983</w:t>
      </w:r>
    </w:p>
    <w:p>
      <w:pPr>
        <w:pStyle w:val="Normal"/>
        <w:numPr>
          <w:ilvl w:val="0"/>
          <w:numId w:val="2"/>
        </w:numPr>
        <w:spacing w:lineRule="auto" w:line="360"/>
        <w:jc w:val="both"/>
        <w:rPr/>
      </w:pPr>
      <w:r>
        <w:rPr>
          <w:rFonts w:cs="Arial" w:ascii="Arial" w:hAnsi="Arial"/>
        </w:rPr>
        <w:t>Jaime Yospe, Guillermo Izaguirre y colaboradores, Salud Mental y Psicoanálisis, Eudeba, 199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sidelnik@yahoo.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2:56:00Z</dcterms:created>
  <dc:creator>WIN uE10</dc:creator>
  <dc:description/>
  <cp:keywords/>
  <dc:language>en-US</dc:language>
  <cp:lastModifiedBy>Ester</cp:lastModifiedBy>
  <dcterms:modified xsi:type="dcterms:W3CDTF">2011-10-13T23:00:00Z</dcterms:modified>
  <cp:revision>3</cp:revision>
  <dc:subject/>
  <dc:title>El primer ano de la carrera de medicina, esta conformado por tres materias: Anatomia, Histologia y Salud Mental</dc:title>
</cp:coreProperties>
</file>